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OMUNITA’ DEI  DIAC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MENTO REG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Bastioni,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125 – SALERN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en-GB"/>
        </w:rPr>
        <w:t xml:space="preserve">TEL. 333 61 61 770 – Mail: 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lang w:val="en-GB"/>
          </w:rPr>
          <w:t>diac.francescogiglio@tiscali.it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ma Incontro Regionale con le famigli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EANO – 6 giugno 2009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re</w:t>
        <w:tab/>
        <w:t>09:00</w:t>
        <w:tab/>
        <w:tab/>
        <w:t>ARRIVI ed ACCOGLIENZ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</w:t>
      </w:r>
      <w:r>
        <w:rPr>
          <w:sz w:val="22"/>
          <w:szCs w:val="22"/>
        </w:rPr>
        <w:t>(seguire indicazioni per raggiungere l’Auditorium Diocesano ed ivi parcheggia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Ore 10:00</w:t>
        <w:tab/>
        <w:tab/>
      </w:r>
      <w:r>
        <w:rPr>
          <w:b/>
          <w:i/>
          <w:sz w:val="28"/>
          <w:szCs w:val="28"/>
        </w:rPr>
        <w:t>Presso il Salone dell’Episcopio (o Auditorium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CONTRO CON S.E. PADRE VESCOVO</w:t>
      </w:r>
    </w:p>
    <w:p>
      <w:pPr>
        <w:pStyle w:val="Normal"/>
        <w:spacing w:lineRule="auto" w:line="360"/>
        <w:ind w:left="3555" w:hanging="0"/>
        <w:jc w:val="both"/>
        <w:rPr>
          <w:b/>
          <w:b/>
          <w:sz w:val="20"/>
          <w:szCs w:val="20"/>
        </w:rPr>
      </w:pPr>
      <w:r>
        <w:rPr>
          <w:b/>
        </w:rPr>
        <w:t>MONS. ARTURO AIELLO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Delegato C.E.C. per il Diacona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RA MEDIA e MEDIT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2:00</w:t>
        <w:tab/>
        <w:tab/>
        <w:t>CELEBRAZIONE EUCARISTICA IN CATTEDRAL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portare Alba, Camice e Stola Bianc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re 13:30</w:t>
        <w:tab/>
        <w:tab/>
        <w:t>PRANZO IN SEMIN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re 16:30</w:t>
        <w:tab/>
        <w:tab/>
        <w:t>VISITA GUIDATA ALLA CITTA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>Alla scoperta della sua Arte, Storia e Folclo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Salerno, 25/05/2009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Coordinatore Regionale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</w:t>
      </w:r>
      <w:r>
        <w:rPr>
          <w:rFonts w:cs="Monotype Corsiva" w:ascii="Monotype Corsiva" w:hAnsi="Monotype Corsiva"/>
          <w:i/>
          <w:sz w:val="36"/>
          <w:szCs w:val="36"/>
        </w:rPr>
        <w:t>Francesco Gigli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.S.:</w:t>
      </w:r>
    </w:p>
    <w:p>
      <w:pPr>
        <w:pStyle w:val="Normal"/>
        <w:jc w:val="both"/>
        <w:rPr/>
      </w:pPr>
      <w:r>
        <w:rPr>
          <w:b/>
        </w:rPr>
        <w:t xml:space="preserve">- Per agevolare gli sforzi organizzativi, vi invito a comunicare </w:t>
      </w:r>
      <w:r>
        <w:rPr>
          <w:b/>
          <w:i/>
        </w:rPr>
        <w:t>con la massima urgenza</w:t>
      </w:r>
      <w:r>
        <w:rPr>
          <w:b/>
        </w:rPr>
        <w:t xml:space="preserve"> il numero dei partecipanti alla Giornata Regionale (Aspiranti, Lettori, Accoliti, Diaconi, Delegati Vescovili, Mogli, Figli).   Grazi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Per il FONDOCASSA è previsto un versamento di € 5.00 a perso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c.francescogigli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11:00Z</dcterms:created>
  <dc:creator>Giglio Nicola</dc:creator>
  <dc:description/>
  <cp:keywords/>
  <dc:language>en-US</dc:language>
  <cp:lastModifiedBy>Giglio Nicola</cp:lastModifiedBy>
  <dcterms:modified xsi:type="dcterms:W3CDTF">2009-05-25T16:36:00Z</dcterms:modified>
  <cp:revision>2</cp:revision>
  <dc:subject/>
  <dc:title>COMUNITA’ DEI  DIACONI</dc:title>
</cp:coreProperties>
</file>